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проведения школьного этап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сероссийской олимпиады школьников в Шадринском муниципальном округ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4-2025 учебном году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543"/>
        <w:gridCol w:w="324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участника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сен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 Сириу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 Сириу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  Сириу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 Сириус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октября 2024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 Сириу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6   Сириу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 Сириус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 Сириу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октября 2024 г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1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08:00Z</dcterms:created>
  <dc:creator>алексей</dc:creator>
  <dc:description/>
  <cp:keywords/>
  <dc:language>en-US</dc:language>
  <cp:lastModifiedBy>школа</cp:lastModifiedBy>
  <cp:lastPrinted>2024-09-26T14:30:00Z</cp:lastPrinted>
  <dcterms:modified xsi:type="dcterms:W3CDTF">2024-09-26T09:30:00Z</dcterms:modified>
  <cp:revision>20</cp:revision>
  <dc:subject/>
  <dc:title>ШАДРИНСКОЕ РАЙОННОЕ УПРАВЛЕНИЕ ОБРАЗОВАНИЯ</dc:title>
</cp:coreProperties>
</file>