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2832" w:firstLine="708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Регламент проведения школьного этапа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сероссийской олимпиады школьников в 2024-2025 учебном году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7"/>
        <w:gridCol w:w="1085"/>
        <w:gridCol w:w="1812"/>
        <w:gridCol w:w="1366"/>
        <w:gridCol w:w="2141"/>
        <w:gridCol w:w="1220"/>
      </w:tblGrid>
      <w:tr>
        <w:trPr>
          <w:trHeight w:val="9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Класс учас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роки пр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Комплекты зад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Продолжительнос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Искусство (МХК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6 сен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4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6 сен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БЗ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 октября 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еория – 45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еория – 45 минут</w:t>
            </w:r>
          </w:p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рактика – время не огранич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-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Литерату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 октября 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4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1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5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4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 октября 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5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7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Физкульту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еория – 35 минут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рактика – время не огранич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-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Экономи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руд (технология) теор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4 октября 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-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руд (технология) практи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Эколог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7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5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-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2 октября 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5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рав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4 октября 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5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-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-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5 октября 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-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-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-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20 мин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8:00Z</dcterms:created>
  <dc:creator>алексей</dc:creator>
  <dc:description/>
  <cp:keywords/>
  <dc:language>en-US</dc:language>
  <cp:lastModifiedBy>школа</cp:lastModifiedBy>
  <cp:lastPrinted>2023-09-05T08:58:00Z</cp:lastPrinted>
  <dcterms:modified xsi:type="dcterms:W3CDTF">2024-09-26T09:26:00Z</dcterms:modified>
  <cp:revision>23</cp:revision>
  <dc:subject/>
  <dc:title>ШАДРИНСКОЕ РАЙОННОЕ УПРАВЛЕНИЕ ОБРАЗОВАНИЯ</dc:title>
</cp:coreProperties>
</file>